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4450</wp:posOffset>
                </wp:positionV>
                <wp:extent cx="6116955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026"/>
                              <w:gridCol w:w="236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5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9090" cy="727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9090" cy="72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de “I. Versari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 p.le Cino Macrelli, 40 - 47522 Cesen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2" w:color="000000"/>
                                    </w:pBdr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Tel. 0547.332400 Fax 0547 607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de “C. Macrelli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 Via G.Spadolini, 111 - 47522 Ces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el. 0547 302103 - </w:t>
                                  </w:r>
                                  <w:r>
                                    <w:rPr>
                                      <w:rFonts w:eastAsia="Arial"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0547 30338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.F. 900678804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Indirizzo e-mai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FORF03000N@ ISTRUZIONE.IT--FORF03000N@PEC.ISTRUZIONE.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96.9pt;mso-wrap-distance-left:0pt;mso-wrap-distance-right:0pt;mso-wrap-distance-top:0pt;mso-wrap-distance-bottom:0pt;margin-top:3.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4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5026"/>
                        <w:gridCol w:w="236"/>
                        <w:gridCol w:w="4594"/>
                      </w:tblGrid>
                      <w:tr>
                        <w:trPr/>
                        <w:tc>
                          <w:tcPr>
                            <w:tcW w:w="5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727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de “I. Versari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 p.le Cino Macrelli, 40 - 47522 Cese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el. 0547.332400 Fax 0547 6075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de “C. Macrelli”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 Via G.Spadolini, 111 - 47522 Ces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Tel. 0547 302103 - </w:t>
                            </w:r>
                            <w:r>
                              <w:rPr>
                                <w:rFonts w:eastAsia="Arial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0547 30338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C.F. 900678804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Indirizzo e-mail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ORF03000N@ ISTRUZIONE.IT--FORF03000N@PEC.ISTRUZIONE.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2300DC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PIANO DIDATTICO PERSONALIZZATO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2300DC"/>
          <w:sz w:val="36"/>
          <w:szCs w:val="36"/>
        </w:rPr>
        <w:t>C  A  R  E  G  I  V  E  R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Anno Scolastico</w:t>
      </w:r>
      <w:r>
        <w:rPr>
          <w:b/>
          <w:bCs/>
          <w:color w:val="000000"/>
          <w:sz w:val="28"/>
          <w:szCs w:val="28"/>
        </w:rPr>
        <w:t>:  20___/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84"/>
      </w:tblGrid>
      <w:tr>
        <w:trPr/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unno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asse: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ente coordinatore: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>RIFERIMENTI NORMATIVI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remess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La Direttiva ministeriale del 27 dicembre 2012 concernente gli “Strumenti d’intervento per alunni c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bisogni educativi speciali e organizzazione territoriale per l’inclusione scolastica” riporta che “ogni alunno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con continuità o per determinati periodi, può manifestare Bisogni Educativi Speciali o per motivi fisic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biologici, fisiologici o anche per motivi psicologici, sociali, rispetto ai quali è necessario che le scuole offran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adeguata e personalizzata risposta”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La Direttiva estende quindi il campo di intervento e di responsabilità della scuola e il diritto a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personalizzazione dell’apprendimento all’intera area dei Bisogni Educativi Speciali (BES), comprendente: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“svantaggio sociale e culturale, disturbi specifici di apprendimento e/o disturbi evolutivi specifici, difficol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derivanti dalla non conoscenza della cultura e della lingua italiana perché appartenenti a culture diverse”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ormativa di riferimento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5240</wp:posOffset>
                </wp:positionV>
                <wp:extent cx="5864860" cy="721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8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er allievi con  Bisogni Educativi Speciali. BES - Dir. Min. 27/12/2012; C.M. n. 8 del 6/03/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28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regiver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orme per il riconoscimento e il sostegno del caregiver famigliar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(delibera 87 del 25/03/14 – Regione Emilia Romagna) 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56.85pt;mso-wrap-distance-left:0pt;mso-wrap-distance-right:0pt;mso-wrap-distance-top:0pt;mso-wrap-distance-bottom:0pt;margin-top:1.2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8" w:leader="none"/>
                        </w:tabs>
                        <w:rPr>
                          <w:rFonts w:ascii="Calibri" w:hAnsi="Calibri" w:eastAsia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8" w:leader="none"/>
                        </w:tabs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>Per allievi con  Bisogni Educativi Speciali. BES - Dir. Min. 27/12/2012; C.M. n. 8 del 6/03/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28" w:leader="none"/>
                        </w:tabs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aregive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>Norme per il riconoscimento e il sostegno del caregiver famigliare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(delibera 87 del 25/03/14 – Regione Emilia Romagna) </w:t>
                      </w:r>
                    </w:p>
                    <w:p>
                      <w:pPr>
                        <w:pStyle w:val="Normal"/>
                        <w:ind w:left="568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CHI SONO I GIOVANI CAREGIVER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egiver è la persona che gratuitamente si prende cura di un altro individuo che non può svolgere autonomamente le attività quotidiane. Per giovane si intende un/a ragazzo/a di età compresa fra i  16 e i 24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mpatto dell’attività di cura nei confronti di  un familiare su un giovane caregiver può  essere molto pesante e può comportare minor tempo a disposizione (anche per lo studio), ansia, preoccupazione, solitudine, assenze. Tutto questo può compromettere il rendimento scolastico e minare la serenità di questi giovani, già provati da gravi responsabilità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esto motivo si rende spesso necessario proporre un progetto personalizzato a questi alunni in difficoltà, che stanno vivendo grandi fatiche, in modo talvolta nascosto. L'intento principale è quello di facilitare l'organizzazione del loro lavoro scolastico e di fornire un po' di sostegno in una fase delicata della loro esistenza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ragraph">
                  <wp:posOffset>-17780</wp:posOffset>
                </wp:positionV>
                <wp:extent cx="6141085" cy="471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6"/>
                              <w:gridCol w:w="71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53" w:after="0"/>
                                    <w:ind w:left="112" w:right="411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 TIPOLOGIA DI BISOGNO EDUCATIVO SPE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Calibri" w:hAnsi="Calibri" w:eastAsia="MS Gothic;ＭＳ ゴシック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Situazioni particolari : CAREGIVE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MS Gothic;ＭＳ ゴシック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7.15pt;mso-wrap-distance-left:0pt;mso-wrap-distance-right:7.05pt;mso-wrap-distance-top:0pt;mso-wrap-distance-bottom:0pt;margin-top:-1.4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6"/>
                        <w:gridCol w:w="715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9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before="53" w:after="0"/>
                              <w:ind w:left="112" w:right="4111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. TIPOLOGIA DI BISOGNO EDUCATIVO SPECI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Calibri" w:hAnsi="Calibri" w:eastAsia="MS Gothic;ＭＳ ゴシック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shd w:fill="C0C0C0" w:val="clear"/>
                              </w:rPr>
                              <w:t>Situazioni particolari : CAREGIVE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MS Gothic;ＭＳ ゴシック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. OSSERVAZION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2"/>
          <w:szCs w:val="22"/>
        </w:rPr>
        <w:t>A chi presta assistenza il caregiver?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Si tratta di una situazione temporanea o continuativa? ………………………………………………………………………………..</w:t>
      </w:r>
    </w:p>
    <w:p>
      <w:pPr>
        <w:pStyle w:val="Normal"/>
        <w:ind w:left="532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715"/>
        <w:gridCol w:w="2435"/>
        <w:gridCol w:w="609"/>
        <w:gridCol w:w="8"/>
        <w:gridCol w:w="3671"/>
      </w:tblGrid>
      <w:tr>
        <w:trPr>
          <w:trHeight w:val="406" w:hRule="exact"/>
          <w:cantSplit w:val="true"/>
        </w:trPr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53" w:after="0"/>
              <w:ind w:left="11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1. PRESTAZIONI SCOLASTICHE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ifficoltà nello </w:t>
            </w:r>
          </w:p>
          <w:p>
            <w:pPr>
              <w:pStyle w:val="Normal"/>
              <w:ind w:left="112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tudio domestico </w:t>
            </w:r>
          </w:p>
          <w:p>
            <w:pPr>
              <w:pStyle w:val="Normal"/>
              <w:ind w:left="112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(barrare più caselle)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In tutte le materie</w:t>
            </w:r>
          </w:p>
        </w:tc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236" w:hanging="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Solo in certi periodi 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right="0" w:hanging="0"/>
              <w:rPr>
                <w:rFonts w:eastAsia="MS Mincho;ＭＳ 明朝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MS Mincho;ＭＳ 明朝"/>
              </w:rPr>
              <w:t>☐</w:t>
            </w:r>
            <w:r>
              <w:rPr/>
              <w:tab/>
              <w:t>Solo in alcune materie</w:t>
            </w:r>
          </w:p>
        </w:tc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ind w:left="236" w:hanging="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In modo continuativo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In nessuna materia</w:t>
            </w:r>
          </w:p>
        </w:tc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236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Mai 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senza a scuola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(barrare più caselle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libri" w:hAnsi="Calibri" w:eastAsia="MS Gothic;ＭＳ ゴシック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modo continuativo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right="-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senze prolungate (più giorni)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libri" w:hAnsi="Calibri" w:eastAsia="MS Gothic;ＭＳ ゴシック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senze saltuarie</w:t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right="-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enze per lunghi periodi 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libri" w:hAnsi="Calibri" w:eastAsia="MS Gothic;ＭＳ ゴシック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senze frequenti</w:t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right="-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umerosi ritardi e/o uscite anticipate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ascii="Calibri" w:hAnsi="Calibri" w:eastAsia="MS Gothic;ＭＳ ゴシック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ttenzione a scuola</w:t>
            </w:r>
          </w:p>
        </w:tc>
        <w:tc>
          <w:tcPr>
            <w:tcW w:w="7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Calibri" w:hAnsi="Calibri" w:eastAsia="MS Gothic;ＭＳ ゴシック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ona</w:t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carsa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Calibri" w:hAnsi="Calibri" w:eastAsia="MS Gothic;ＭＳ ゴシック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ettiva</w:t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scontinua 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Calibri" w:hAnsi="Calibri" w:eastAsia="MS Gothic;ＭＳ ゴシック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fficiente</w:t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pacing w:val="1"/>
                <w:sz w:val="22"/>
                <w:szCs w:val="22"/>
              </w:rPr>
              <w:t>☐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lto limitata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ifficoltà ad esprimere i propri bisogni e a parlare della situazione di caregiver</w:t>
            </w:r>
          </w:p>
          <w:p>
            <w:pPr>
              <w:pStyle w:val="Normal"/>
              <w:ind w:left="112" w:hanging="0"/>
              <w:rPr>
                <w:rFonts w:eastAsia="MS Gothic;ＭＳ ゴシック"/>
              </w:rPr>
            </w:pPr>
            <w:r>
              <w:rPr>
                <w:rFonts w:eastAsia="MS Gothic;ＭＳ ゴシック" w:cs="Calibri" w:ascii="Calibri" w:hAnsi="Calibri"/>
                <w:b/>
                <w:bCs/>
                <w:i/>
                <w:iCs/>
                <w:sz w:val="22"/>
                <w:szCs w:val="22"/>
              </w:rPr>
              <w:t>(barrare più caselle)</w:t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145" w:right="0" w:hanging="0"/>
              <w:rPr/>
            </w:pPr>
            <w:r>
              <w:rPr>
                <w:rFonts w:eastAsia="MS Gothic;ＭＳ ゴシック"/>
              </w:rPr>
              <w:t>☐</w:t>
            </w:r>
            <w:r>
              <w:rPr/>
              <w:tab/>
              <w:t>Ne parla serenamente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Si confida solo con alcuni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Non ne parla ma scrive a riguardo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Piange se interpellato/a a riguardo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Si vergogna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Rifiuta di parlarne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  <w:t>Supporti alla  famiglia</w:t>
            </w:r>
          </w:p>
          <w:p>
            <w:pPr>
              <w:pStyle w:val="Normal"/>
              <w:ind w:left="112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  <w:t>già attivi</w:t>
            </w:r>
          </w:p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(barrare più caselle)</w:t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La famiglia è seguita dai servizi sociali  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La famiglia usufruisce di aiuti  a domicilio e/o contributi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La famiglia si appoggia ad una rete di parenti/amici/conoscenti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La famiglia si appoggia ad una associazione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La famiglia non ha nessuno di questi aiuti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  <w:t xml:space="preserve">Situazione lavorativa  in famiglia </w:t>
            </w:r>
          </w:p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(barrare più caselle)</w:t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Entrambi i genitori hanno un lavoro fisso</w:t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Solo uno dei genitori ha un lavoro fisso</w:t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Entrambi i genitori hanno un lavoro precario</w:t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Solo uno dei genitori lavora ma in modo precario</w:t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 Nessuno dei genitori lavora</w:t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Il/la  ragazzo/a lavora saltuariamente</w:t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Il/la  ragazzo/a lavora in modo continuativo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tro</w:t>
            </w:r>
          </w:p>
          <w:p>
            <w:pPr>
              <w:pStyle w:val="Normal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4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C0C0C0" w:val="clear"/>
              </w:rPr>
              <w:t>PUNTI DI FORZA DELL’ALUNNO</w:t>
            </w:r>
          </w:p>
        </w:tc>
      </w:tr>
      <w:tr>
        <w:trPr>
          <w:trHeight w:val="986" w:hRule="exact"/>
          <w:cantSplit w:val="true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 ambito scolastico</w:t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4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 ambito famigliare</w:t>
            </w:r>
          </w:p>
        </w:tc>
        <w:tc>
          <w:tcPr>
            <w:tcW w:w="74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3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C0C0C0" w:val="clear"/>
              </w:rPr>
              <w:t>PUNTI DI FORZA NEL GRUPPO CLASSE</w:t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senza di un/a compagno/a</w:t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  <w:t xml:space="preserve"> che può aiutarlo/a</w:t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Per le attività disciplinari</w:t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Per le attività extrascolastiche</w:t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Compagno tutor</w:t>
            </w:r>
          </w:p>
        </w:tc>
      </w:tr>
      <w:tr>
        <w:trPr>
          <w:trHeight w:val="340" w:hRule="atLeast"/>
          <w:cantSplit w:val="true"/>
        </w:trPr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Altr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506"/>
        <w:gridCol w:w="2506"/>
        <w:gridCol w:w="2511"/>
      </w:tblGrid>
      <w:tr>
        <w:trPr>
          <w:trHeight w:val="406" w:hRule="exact"/>
          <w:cantSplit w:val="true"/>
        </w:trPr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53" w:after="0"/>
              <w:ind w:left="11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4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C0C0C0" w:val="clear"/>
              </w:rPr>
              <w:t>CARATTERISTICHE COMPORTAMENTALI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llaborazione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Collabora in classe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Collabora nel gruppo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Collabora con pochi compagni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Non collabora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lazione con gli adulti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Ottima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Buona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Scarsa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Non si relaziona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lazione con i pari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Ottima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Buona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Scarsa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Non si relaziona</w:t>
            </w:r>
          </w:p>
        </w:tc>
      </w:tr>
      <w:tr>
        <w:trPr>
          <w:trHeight w:val="340" w:hRule="exact"/>
          <w:cantSplit w:val="true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ispetto delle regol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Buono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Parzial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1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Scarso</w:t>
            </w:r>
          </w:p>
        </w:tc>
      </w:tr>
      <w:tr>
        <w:trPr>
          <w:trHeight w:val="558" w:hRule="exact"/>
          <w:cantSplit w:val="true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tivazione al lavoro scolastico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Buon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Parzial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1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Scarsa</w:t>
            </w:r>
          </w:p>
        </w:tc>
      </w:tr>
      <w:tr>
        <w:trPr>
          <w:trHeight w:val="575" w:hRule="exact"/>
          <w:cantSplit w:val="true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rganizzazione personal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Buon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Parzial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115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Scars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35560</wp:posOffset>
                </wp:positionH>
                <wp:positionV relativeFrom="paragraph">
                  <wp:posOffset>186055</wp:posOffset>
                </wp:positionV>
                <wp:extent cx="6143625" cy="21297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62"/>
                              <w:gridCol w:w="7523"/>
                            </w:tblGrid>
                            <w:tr>
                              <w:trPr>
                                <w:tblHeader w:val="true"/>
                                <w:trHeight w:val="406" w:hRule="exact"/>
                              </w:trPr>
                              <w:tc>
                                <w:tcPr>
                                  <w:tcW w:w="96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3" w:after="0"/>
                                    <w:ind w:left="11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.5. DISAGI DERIVANTI DALLA SITUAZIONE FAMIGLIAR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barrare più caselle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53" w:after="0"/>
                                    <w:ind w:left="11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solo alunni strani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Calibri" w:hAnsi="Calibri" w:eastAsia="MS Gothic;ＭＳ ゴシック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OVANE CAREGIVER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>Effettua un elevato numero di assenze  per assistere un famigli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>E' impegnato nelle ore pomeridiane per assistere un famigli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>Mostra ansia e preoccupazione per la situazione famigli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 xml:space="preserve">Sta pensando di abbandonare la scuo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>Non riesce a progettare il suo fut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>Avverte un senso di colpa quando non assiste il famigli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 xml:space="preserve">Altro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67.7pt;mso-wrap-distance-left:0pt;mso-wrap-distance-right:7.05pt;mso-wrap-distance-top:0pt;mso-wrap-distance-bottom:0pt;margin-top:14.6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62"/>
                        <w:gridCol w:w="7523"/>
                      </w:tblGrid>
                      <w:tr>
                        <w:trPr>
                          <w:tblHeader w:val="true"/>
                          <w:trHeight w:val="406" w:hRule="exact"/>
                        </w:trPr>
                        <w:tc>
                          <w:tcPr>
                            <w:tcW w:w="96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3" w:after="0"/>
                              <w:ind w:left="11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5. DISAGI DERIVANTI DALLA SITUAZIONE FAMIGLIAR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barrare più caselle)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53" w:after="0"/>
                              <w:ind w:left="11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solo alunni stranieri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16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Calibri" w:hAnsi="Calibri" w:eastAsia="MS Gothic;ＭＳ ゴシック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IOVANE CAREGIVER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49" w:hanging="0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ab/>
                              <w:t>Effettua un elevato numero di assenze  per assistere un famigliar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49" w:hanging="0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ab/>
                              <w:t>E' impegnato nelle ore pomeridiane per assistere un famigliar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49" w:hanging="0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ab/>
                              <w:t>Mostra ansia e preoccupazione per la situazione famigliar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49" w:hanging="0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Sta pensando di abbandonare la scuola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49" w:hanging="0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ab/>
                              <w:t>Non riesce a progettare il suo futur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49" w:hanging="0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ab/>
                              <w:t>Avverte un senso di colpa quando non assiste il famigliar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6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49" w:hanging="0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Altro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  <w:t>PROPOSTE DEL CONSIGLIO DI CLASSE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>(barrare più caselle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>Individuazione di un docente tutor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Obiettivi minimi in tutte le materi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Riduzione dei compiti domestici </w:t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Obiettivi minimi solo in alcune materie  </w:t>
            </w:r>
          </w:p>
          <w:p>
            <w:pPr>
              <w:pStyle w:val="Normal"/>
              <w:autoSpaceDE w:val="true"/>
              <w:ind w:left="149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indicare quali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…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Flessibilità nell'organizzazione delle verifiche 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Verifiche ridotte o facilitate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Interrogazioni per colmare eventuali lacune emerse nelle verifiche scritte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Riduzione dei testi da studiare (a discrezione del docente)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eastAsia="Calibri" w:cs="Calibri" w:ascii="Calibri" w:hAnsi="Calibri"/>
                <w:color w:val="000000"/>
                <w:spacing w:val="-5"/>
                <w:sz w:val="22"/>
                <w:szCs w:val="22"/>
              </w:rPr>
              <w:t>Riduzione della sovrapposizione di compiti e interrogazioni delle varie materi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 Interrogazioni programma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149" w:hanging="0"/>
              <w:rPr/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Altro:</w:t>
            </w:r>
          </w:p>
          <w:p>
            <w:pPr>
              <w:pStyle w:val="Normal"/>
              <w:autoSpaceDE w:val="true"/>
              <w:ind w:left="149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149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BREVI NOTE DEL CONSIGLIO DI CLASS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  <w:t xml:space="preserve">Il Consiglio di classe decide che la situazione personale del/della ragazzo/a possa rappresentare un’ipotesi di deroga al limite minimo di frequenza (Art. 14, c. 7 del DPR 122/09) a condizione, comunque, che l’elevato numero di  assenze non pregiudichi la possibilità di procedere alla valutazione dell’ alunno/a interessato/a.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>Il presente P.D.P. è stato approvato dal C. d C. in data ………………..........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er il C.di C. il coordinatore…………………………………………………………………………......................(firma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ge">
                <wp:posOffset>635</wp:posOffset>
              </wp:positionV>
              <wp:extent cx="74930" cy="17335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32.55pt;margin-top:0.05pt;width:5.85pt;height:13.6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Wingdings" w:hAnsi="Wingdings" w:eastAsia="Wingdings" w:cs="Wingdings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Wingdings" w:hAnsi="Wingdings" w:eastAsia="Wingdings" w:cs="Wingdings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predefinitoparagrafo3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Mappadocumento1">
    <w:name w:val="Mappa documento1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it-IT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4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shadow/>
      <w:color w:val="FFFFFF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FFFFCC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shadow/>
      <w:color w:val="FFFFFF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FFFFCC"/>
      <w:kern w:val="2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shadow/>
      <w:color w:val="FFFFFF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shadow/>
      <w:color w:val="FFFFFF"/>
      <w:kern w:val="2"/>
      <w:sz w:val="64"/>
      <w:szCs w:val="64"/>
      <w:lang w:val="it-IT" w:bidi="hi-IN" w:eastAsia="zh-CN"/>
    </w:rPr>
  </w:style>
  <w:style w:type="paragraph" w:styleId="Titolo1LTGliederung2">
    <w:name w:val="Titolo1~LT~Gliederung 2"/>
    <w:basedOn w:val="Tito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olo1LTGliederung3">
    <w:name w:val="Titolo1~LT~Gliederung 3"/>
    <w:basedOn w:val="Tito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olo1LTGliederung4">
    <w:name w:val="Titolo1~LT~Gliederung 4"/>
    <w:basedOn w:val="Tito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FFFFCC"/>
      <w:kern w:val="2"/>
      <w:sz w:val="88"/>
      <w:szCs w:val="88"/>
      <w:lang w:val="it-IT" w:bidi="hi-IN" w:eastAsia="zh-CN"/>
    </w:rPr>
  </w:style>
  <w:style w:type="paragraph" w:styleId="Titolo1LTUntertitel">
    <w:name w:val="Titolo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shadow/>
      <w:color w:val="FFFFFF"/>
      <w:kern w:val="2"/>
      <w:sz w:val="64"/>
      <w:szCs w:val="64"/>
      <w:lang w:val="it-IT" w:bidi="hi-IN" w:eastAsia="zh-CN"/>
    </w:rPr>
  </w:style>
  <w:style w:type="paragraph" w:styleId="Titolo1LTNotizen">
    <w:name w:val="Titolo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it-IT" w:bidi="hi-IN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FFFFCC"/>
      <w:sz w:val="88"/>
      <w:szCs w:val="88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4:00Z</dcterms:created>
  <dc:creator>carmen</dc:creator>
  <dc:description/>
  <dc:language>en-US</dc:language>
  <cp:lastModifiedBy>alessandra</cp:lastModifiedBy>
  <cp:lastPrinted>2014-11-18T17:22:00Z</cp:lastPrinted>
  <dcterms:modified xsi:type="dcterms:W3CDTF">2016-11-18T17:34:00Z</dcterms:modified>
  <cp:revision>2</cp:revision>
  <dc:subject/>
  <dc:title>ISTITUTO PROFESSIONALE DI STATO PER I SERVIZI COMMERCIALI E TURISTICI</dc:title>
</cp:coreProperties>
</file>